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SEXAGÉSIMA OITAVA REUNIÃO DA CÂMARA DE EXTENSÃO DO DEPARTAMENTO DE MATEMÁTICA DA UNIVERSIDADE FEDERAL DE SANTA CATAR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os dezenove dias do mês de novembro de dois mil três, na sala de reuniões do Departamento de Matemática, as 08 horas e 30 minutos, reuni-se a Câmara de Extensão com a presença dos seguintes membros: Inder Jeet Taneja (Presidente), Carmem S.C. Gimenez, Rubens Starke, Roberto Corrêa da Silva. Foi lida e aprovada a ata do reunião anterior. </w:t>
      </w:r>
      <w:r>
        <w:rPr>
          <w:b/>
        </w:rPr>
        <w:t>Ordem do Dia: 1) Relatórios e renovação:</w:t>
      </w:r>
      <w:r>
        <w:rPr/>
        <w:t xml:space="preserve"> Foi aprovado o relatório parcial do projeto de extensão: Introdução aos problemas de Sturn-Liouville – Livro Texto do professor Gustavo Adolfo T.F. da Costa, a renovação por mais um ano foi aprovado sem carga horária. Foi aprovado o relatório final do projeto de extensão: Desenvolvimento e divulgação de protótipos e software aplicados nas disciplinas de matemática das professoras Cleide Regina Lentz, Mirian Buss Gonçalves, Rita de Cássia S. Eger e Rosimary Pereira. </w:t>
      </w:r>
      <w:r>
        <w:rPr>
          <w:b/>
        </w:rPr>
        <w:t>2)</w:t>
      </w:r>
      <w:r>
        <w:rPr/>
        <w:t xml:space="preserve"> </w:t>
      </w:r>
      <w:r>
        <w:rPr>
          <w:b/>
        </w:rPr>
        <w:t>Projetos Proextensão:</w:t>
      </w:r>
      <w:r>
        <w:rPr/>
        <w:t xml:space="preserve"> Foram aprovadas as solicitações de projetos de proextensão dos professores: Méricles Thadeu Moretti, Visitas orientadas à Biblioteca Setorial do Centro de Ciências Físicas e Matemáticas; José Luiz Rosas Pinho, Revista da Olimpíada de Matemática de Santa Catarina – no. 2; Mirian Buss Gonçalves, Ensino de Matemática por meio de programas computacionais. Estudo e criação de cenários e formação continuada de professores. </w:t>
      </w:r>
      <w:r>
        <w:rPr>
          <w:b/>
        </w:rPr>
        <w:t>3) Projetos Novos:</w:t>
      </w:r>
      <w:r>
        <w:rPr/>
        <w:t xml:space="preserve">  Foram aprovadas as atividades de extensão dos professores: Paulo Henrique Viana de Barros, Curso/Texto de teoria dos números de 01/12/2003 a 01/12/2004 sem carga horária; Fernando Guerra, Curso de Especialização em Finanças para Executivos de 05/04/2004 a 31/05/2005 sem carga horária. Foi aprovado o projeto de extensão do professor Celso Melchiades Doria, Geometria sobre Superfícies de 01/02/2004 a 31/12/2004 com carga horária de dez horas semanais. Nada mais havendo a tratar, eu Inder Jeet Taneja lavrei a presente a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Inder Jeet Taneja</w:t>
      </w:r>
    </w:p>
    <w:sectPr>
      <w:type w:val="nextPage"/>
      <w:pgSz w:w="11906" w:h="16838"/>
      <w:pgMar w:left="1701" w:right="1701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8:20:00Z</dcterms:created>
  <dc:creator>Taneja</dc:creator>
  <dc:description/>
  <dc:language>en-US</dc:language>
  <cp:lastModifiedBy>Fernando Guerra</cp:lastModifiedBy>
  <cp:lastPrinted>2003-09-22T09:32:00Z</cp:lastPrinted>
  <dcterms:modified xsi:type="dcterms:W3CDTF">2004-04-23T18:20:00Z</dcterms:modified>
  <cp:revision>2</cp:revision>
  <dc:subject/>
  <dc:title>ATA DA SEXAGÉSIMA QUARTA REUNIÃO DA CÂMARA DE EXTENSÃO DO DEPARTAMENTO DE MATEMÁTICA DA UNIVERSIDADE FEDERAL DE SANTA CATARINA</dc:title>
</cp:coreProperties>
</file>